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国内学术期刊分级目录指南</w:t>
      </w:r>
      <w:r>
        <w:rPr>
          <w:rFonts w:cs="宋体;SimSun" w:ascii="宋体;SimSun" w:hAnsi="宋体;SimSun"/>
          <w:b/>
          <w:sz w:val="32"/>
          <w:szCs w:val="32"/>
        </w:rPr>
        <w:t>·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国内一级学术期刊（其中带</w:t>
      </w:r>
      <w:r>
        <w:rPr>
          <w:rFonts w:cs="宋体;SimSun" w:ascii="宋体;SimSun" w:hAnsi="宋体;SimSun"/>
          <w:b/>
          <w:sz w:val="24"/>
          <w:szCs w:val="21"/>
        </w:rPr>
        <w:t>*</w:t>
      </w:r>
      <w:r>
        <w:rPr>
          <w:rFonts w:ascii="宋体;SimSun" w:hAnsi="宋体;SimSun" w:cs="宋体;SimSun"/>
          <w:b/>
          <w:sz w:val="24"/>
          <w:szCs w:val="21"/>
        </w:rPr>
        <w:t>号的为人文社科权威级期刊）：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54"/>
        <w:gridCol w:w="1701"/>
      </w:tblGrid>
      <w:tr>
        <w:trPr>
          <w:tblHeader w:val="true"/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6-34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（原：植物生理与分子生物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Pharmacologica Sini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中国药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Biochimica et Biophysica Sinic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生物化学与生物物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Physics 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高能物理与核物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Molecular Cell Biolog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M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实验生物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ystematics and Evolu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植物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Semiconducto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半导体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地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4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技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信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：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学报（原：动力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细胞生物学学报（原：细胞生物学杂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学报（原：中国生物防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ological Resear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动物学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tomotaxonomi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昆虫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Information Technology &amp; Electronic Engineering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浙江大学学报（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6134/C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内核心期刊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9"/>
        <w:gridCol w:w="211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athematicae Applicatae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Acous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athematica Scient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产化学与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生物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技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焊接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制冷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震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Ocean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mmunications in Theoretical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与发酵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化学与放射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与天然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矿测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属热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老年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omputational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raditional Chines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针灸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地质与第四纪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Atmospheric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Polym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动力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南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稀有金属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床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二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Med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尔滨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论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故宫博物院院刊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古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泥沙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与工程技术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与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4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就是力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5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保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echan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解放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Ocea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arthquake Research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echanica Solid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medical and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冰川冻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原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沉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谱学与光谱分析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针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体古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试验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勘探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数学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气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力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西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震工程与工程振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物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沈阳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西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2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中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工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院院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脊椎动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遥感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类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化学与生物物理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辐射研究与辐射工艺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文地质工程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振动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敦煌研究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造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皮肤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4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科学院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药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北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三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物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石矿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工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运动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心理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能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沙漠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发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农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测量与仪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地球物理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情报理论与实践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神经解剖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分子材料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空间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土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地区农业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考古与文物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科技情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技导报（北京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78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卫生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空动力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非金属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灾害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肿瘤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文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连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色谱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Ae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artial Differential Equ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Ge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Cancer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汉考古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are Met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公共卫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5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el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业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土资源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钢铁研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康复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爆炸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成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地构造与成矿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电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药理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1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显微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防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塑料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表面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疆石油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推进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铁道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与电子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与红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科学院院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5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59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实验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敦煌学辑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泥沙研究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临床药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岩石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产物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皮肤性病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气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四纪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uclear Science and Techniqu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药理与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抗生素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油加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0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Medical Sciences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Geographic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rogress in Natural Science: Material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超声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神经精神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dosphe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路交通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息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器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Rare Earth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飞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草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稀有金属材料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修复重建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兽共患病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毒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烟台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洋药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卫生统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学刊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技术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4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腐蚀科学与防护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科学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City Planning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国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7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文信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号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hinese Pharmaceut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研究与实验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管理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herm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域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地理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安全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影像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分子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新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与经济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细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ld Journal of Acupuncture-Moxibus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ransactions of Nonferrous Metals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湖沼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电压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妇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69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3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干旱区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油脂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力系统及其自动化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实验和临床病毒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新药与临床药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稀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遥感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命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6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亚研究季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渔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质谱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湘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Science and Systems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云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脊柱脊髓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Engineering and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放射肿瘤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煤炭转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析测试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弹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烟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慢性病预防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振动、测试与诊断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用生物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长江流域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食品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umerical Mathematics Theory, Methods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学精密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检察官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4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工业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5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Chem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电力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6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导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科学与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aterials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流体机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波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手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玉米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基础与工程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pplied Mathematics. Series B, A Journal of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ransactions of Nanjing University of Aeronautics and Ast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1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内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妇科与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学前缘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管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数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亚热带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lgebra Colloqui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空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影像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塑料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血吸虫病防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惯性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7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Journal of China Universities of Posts and Tele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断块油气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8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emical Research in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1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东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验方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15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固体火箭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大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与光电子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4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计算机成像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科学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力自动化设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特种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间结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与环境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哈尔滨工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爆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ron and Steel Research,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骨质疏松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etallurgica Sinica(English Letters)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听力学及言语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设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燃烧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候与环境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康复理论与实践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疼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含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singhua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uhan University Journal of Natural Sciences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19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塑性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与激光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宇航材料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4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液晶与显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矿物岩石地球化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筹与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肝脏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癌症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0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机与控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核物理评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邮电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理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环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Forestry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舶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资源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现代应用药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6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火炸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肠外与肠内营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肝胆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细胞与分子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型炭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膜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刑事法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油料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表面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围产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4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0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Trauma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ian Journal of And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当代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与生命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中西医结合急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-9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lasma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工程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1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验血液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测绘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地质前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27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肺癌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男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4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4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eo-spatial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带海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过程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全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Science and Complex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热处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家地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3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Geograph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隧道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5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预防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交通运输系统工程与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2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感染与化疗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7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天返回与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油气地质与采收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Mathematica Sinica. English Ser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Automation and Comput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Systems Science and Inform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epatobiliary &amp; Pancreatic Disease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信息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胃肠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安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古地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交通运输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质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arthquake Engineering and Engineering Vibr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血液净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Geriatric Card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地测量与地球动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洋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创伤骨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物工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2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息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神经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89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钢结构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arine Science and Applic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enomics, Proteomics &amp; Bioinfor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理与地理信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护理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遗传资源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妇产科临床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然气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业环境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灾减灾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证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耳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O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cupuncture and Tuina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复杂系统与复杂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nalysis in Theory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（自然科学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troleum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Ocean Universi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艾滋病性病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教育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湿地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notechnology and Precisio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ice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ountai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资源与水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医学超声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Bionic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铁道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文研究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ellular &amp; Molecular Immu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石油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pplied Ge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ntegrative Plant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球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3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sect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相油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8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流体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下空间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育学报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与生物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候变化研究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1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采矿与安全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athematics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真菌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医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能系统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与农村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病原生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eural Regeneratio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a 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循证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7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毒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气与环境光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1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土壤与肥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euro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高血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教育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航天器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7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性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南林业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科学与探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消化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ir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0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Physics.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关节外科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3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间控制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articu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olecular Pla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ater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临床感染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骨质疏松和骨矿盐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Or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tmospheric and Oceanic Science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政策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2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0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力系统保护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疾病控制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s in Cold and Arid Reg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材料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39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0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esearch in Astronomy and Astr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木建筑与环境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Minerals, Metallurgy and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mmunications in Mathemat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因组学与应用生物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载人航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态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临床营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rid Land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Life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Earth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Technolog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Information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Physics, Mechanics &amp; Astronom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Resources and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文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7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Rock Mechanics and Geotechnical Engineering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资源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rotein &amp; Cel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easurement Science and Instrument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工程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Journal of Bio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眼视光学与视觉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安全与节能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排灌机械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lectronic Science and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otonic Senso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Climate Chang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3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nimal Science and Bio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odesy and Geodynamic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8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eoscience Fronti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Pola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4-99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ld Journal of Pediatr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grative Zo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lant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药物制剂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-08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orld Journal of Emergency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-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uilding Simul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no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化神经变性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7-91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贫困所致传染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9-9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研究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2-7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via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5-6187/2053-7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系统与纳米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5-74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生生物材料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-3418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-3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pj Computational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7-3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Disaster Risk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实验眼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Chemical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Materials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oretical and Applied Mechanics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ian Herpet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农林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方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植物生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应用昆虫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连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光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6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i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harmaceutical Analysi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与社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19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资源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1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Environmental Science &amp;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Comput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Structural and Civi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与健康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5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Architectur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athematical Research with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Mining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ontiers of Opto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雷达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entral South Un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ntegrative Agricultu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s in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Palaeogeograph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ncer Biology and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储能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危重病急救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Quantitative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on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Energy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tional Science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e Crop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ight:Science &amp;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安全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5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eteor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质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科学院大学学报（原：中国科学院研究生院学报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Soil and Water Conservation  Resear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rest Eco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355/2197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Zoological Systematic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动物分类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Natural Medicin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ntrol Theory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密码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litary 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raffic and Transportation Engineering </w:t>
              <w:br/>
              <w:t xml:space="preserve">(English Edition)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7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China.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煤炭科学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2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ronic Diseases and Translation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8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Neurosurg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学报（原：北京科技大学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渔业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ignal Transduction and Targeted Therap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与职业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5-9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SEE Journal of Power and Energy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0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mputational Visual Med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0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ta Geochimi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se Journal of Geochemis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0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crosystems &amp; Nano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Communications and Information Network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0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学科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inese Journal of Electr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Data and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rensic Science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1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数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水土保持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lant D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reen Energy &amp; Environme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eproductive and Developmental Medicine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ournal of Reproduction and Contracep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2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uilt Heritag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0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2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与技术（原：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2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设计学（中英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dscape Architecture Frontie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3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efence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与知识发现（原：现代图书情报技术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ES Transactions on Electrical Machines and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diatric Investig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arth and Planetary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39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utomotive Innov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4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ybersecur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4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1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医学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nimal Models and Experiment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4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Oceanology and Lim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-Design and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皮肤性病学杂志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5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eral Psychia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anghai Archives of Psychia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59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生态农业学报（中英文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62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6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变化数据仓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8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性疾病与免疫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6-9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the Operations Research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4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Modern Power Systems and Clea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6-5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ta Pharmaceutica Sinica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人类健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-4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合金学报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-95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信息处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31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ian Journal of U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务技术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ric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ournal of Advanced Cer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-3850/2301-3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ano-Micro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-67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ye and Vis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-0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hotonic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7-9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EEE/CAA Journal of Automat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9-92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系统健康与可持续性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2-8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nternational Journal of Nursing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2-0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与疾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2-48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352-3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ophysics Report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4-34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od Quality and Safe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9-1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6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etrole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6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兴污染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6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和系统生物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-8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活性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2-1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建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-0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汇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-655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468-2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腔镜、内镜与机器人外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8-900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理论及其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5-426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475-4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Radiation Detection Technology and Method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9-9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strodyn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2-0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进展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4-6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4-797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524-7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置与可持续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4-7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7-31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dvanced Phot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7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安全和生物安保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8-9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人工智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9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文化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9-96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589-94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7-93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表型组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3-6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述评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3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2-86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学与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-55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-6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化学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-9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1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1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1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智能与机器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7-3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生命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-7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材料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-76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天：科学与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2-76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病探索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3-84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3-8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9-4723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0-9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建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-5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-8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数据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-8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快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5-87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和草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2-1467/R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地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32-1897/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遥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ISSN: 2694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共振快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杂系统建模与仿真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肝胆健康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带医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学报：增材制造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与智能载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科学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过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，饲草和生态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英文版呼吸与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医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注：卓越行动计划高起点新刊</w:t>
      </w:r>
      <w:r>
        <w:rPr/>
        <w:t>I</w:t>
      </w:r>
      <w:r>
        <w:rPr/>
        <w:t>SSN</w:t>
      </w:r>
      <w:r>
        <w:rPr/>
        <w:t>号以最终发布为准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9:00Z</dcterms:created>
  <dc:creator>微软用户</dc:creator>
  <dc:description/>
  <cp:keywords/>
  <dc:language>en-US</dc:language>
  <cp:lastModifiedBy>OptiPlex 7060</cp:lastModifiedBy>
  <cp:lastPrinted>2021-05-28T15:42:00Z</cp:lastPrinted>
  <dcterms:modified xsi:type="dcterms:W3CDTF">2022-09-15T05:19:00Z</dcterms:modified>
  <cp:revision>2</cp:revision>
  <dc:subject/>
  <dc:title>一级期刊340种（其中权威期刊19种）：</dc:title>
</cp:coreProperties>
</file>