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科学与工程学院第二十二届学生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left="-283" w:firstLine="240"/>
        <w:jc w:val="righ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  <w:szCs w:val="21"/>
        </w:rPr>
        <w:t>填表日期： 年 月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2—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请用黑色钢笔抄写“本人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保证本表格的内容和附件信息全部属实，否则取消候选资格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保证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Zhao Ding</dc:creator>
  <dc:description/>
  <cp:keywords/>
  <dc:language>en-US</dc:language>
  <cp:lastModifiedBy>Shunhua Liu</cp:lastModifiedBy>
  <cp:lastPrinted>2008-05-26T12:35:00Z</cp:lastPrinted>
  <dcterms:modified xsi:type="dcterms:W3CDTF">2024-04-11T04:52:00Z</dcterms:modified>
  <cp:revision>9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