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u w:val="single"/>
          <w:lang w:val="en-US"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>竞赛报名指南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各参赛队伍以学校为单位将报名费统一汇至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燕山大学对公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left="0" w:firstLine="520"/>
        <w:textAlignment w:val="auto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单位名称：燕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left="0" w:firstLine="520"/>
        <w:textAlignment w:val="auto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账户账号：</w:t>
      </w:r>
      <w:r>
        <w:rPr>
          <w:rFonts w:eastAsia="仿宋" w:cs="仿宋" w:ascii="仿宋" w:hAnsi="仿宋"/>
          <w:sz w:val="28"/>
          <w:szCs w:val="28"/>
          <w:lang w:bidi="ar"/>
        </w:rPr>
        <w:t>0404321319300000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left="0" w:firstLine="520"/>
        <w:textAlignment w:val="auto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开户行：中国工商银行秦皇岛分行燕大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left="0" w:first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bidi="ar"/>
        </w:rPr>
        <w:t>（汇款时请备注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 w:bidi="ar"/>
        </w:rPr>
        <w:t>光电竞赛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bidi="ar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 w:bidi="ar"/>
        </w:rPr>
        <w:t>学校简称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bidi="ar"/>
        </w:rPr>
        <w:t>，如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 w:bidi="ar"/>
        </w:rPr>
        <w:t>光电竞赛燕大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bidi="ar"/>
        </w:rPr>
        <w:t>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u w:val="none"/>
          <w:lang w:val="en-US" w:eastAsia="zh-CN"/>
        </w:rPr>
        <w:t>汇款完毕之后填写下列回执发至邮箱</w:t>
      </w:r>
      <w:r>
        <w:rPr>
          <w:rFonts w:cs="Times New Roman" w:ascii="Times New Roman" w:hAnsi="Times New Roman"/>
          <w:color w:val="000000"/>
          <w:sz w:val="28"/>
          <w:szCs w:val="36"/>
          <w:u w:val="none"/>
          <w:lang w:val="en-US" w:eastAsia="zh-CN"/>
        </w:rPr>
        <w:t>gdjsyd@163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7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汇款信息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汇款单位或汇款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户行（</w:t>
            </w:r>
            <w:r>
              <w:rPr>
                <w:sz w:val="28"/>
                <w:szCs w:val="36"/>
                <w:lang w:val="en-US" w:eastAsia="zh-CN"/>
              </w:rPr>
              <w:t>汇款单位或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汇款人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汇款金额（元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汇款日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汇款联系人及电话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票信息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统一社会信用代码（即税号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地址、电话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如财务无要求，可不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开户行及账号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如财务无要求，可不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11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票信息务必核对无误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u</cp:lastModifiedBy>
  <dcterms:modified xsi:type="dcterms:W3CDTF">2020-07-02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